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770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硕士（博士）研究生个人培养计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47"/>
          <w:szCs w:val="52"/>
        </w:rPr>
      </w:pPr>
      <w:r>
        <w:rPr>
          <w:rFonts w:eastAsia="黑体;SimHei" w:cs="宋体;SimSun" w:ascii="黑体;SimHei" w:hAnsi="黑体;SimHei"/>
          <w:sz w:val="47"/>
          <w:szCs w:val="52"/>
        </w:rPr>
      </w:r>
    </w:p>
    <w:p>
      <w:pPr>
        <w:pStyle w:val="Normal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层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□博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硕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（专业）</w:t>
      </w:r>
    </w:p>
    <w:p>
      <w:pPr>
        <w:pStyle w:val="Normal"/>
        <w:spacing w:lineRule="exact" w:line="400"/>
        <w:ind w:firstLine="168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名称及代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方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师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3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填表时间：     年    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36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研究生个人培养计划应在导师和指导小组的指导下，按所在学科的研究生培养方案要求，结合个人研究方向和特点共同制订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该计划须经导师签章、学院审核批准方生效。</w:t>
      </w:r>
      <w:r>
        <w:rPr>
          <w:rFonts w:ascii="宋体;SimSun" w:hAnsi="宋体;SimSun" w:cs="宋体;SimSun"/>
          <w:sz w:val="24"/>
        </w:rPr>
        <w:t>学生的培养须按照此计划执行，</w:t>
      </w:r>
      <w:r>
        <w:rPr>
          <w:sz w:val="24"/>
        </w:rPr>
        <w:t>导师负责监督本计划的实施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（一式两份）交学院存档。电子版经导师签章后上传至研究生管理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生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3"/>
        <w:gridCol w:w="755"/>
        <w:gridCol w:w="276"/>
        <w:gridCol w:w="47"/>
        <w:gridCol w:w="806"/>
        <w:gridCol w:w="289"/>
        <w:gridCol w:w="1080"/>
        <w:gridCol w:w="54"/>
        <w:gridCol w:w="562"/>
        <w:gridCol w:w="644"/>
        <w:gridCol w:w="497"/>
        <w:gridCol w:w="1302"/>
      </w:tblGrid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及代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 xml:space="preserve">博士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业博士    </w:t>
            </w:r>
            <w:r>
              <w:rPr>
                <w:rFonts w:ascii="宋体;SimSun" w:hAnsi="宋体;SimSun" w:cs="宋体;SimSun"/>
                <w:szCs w:val="21"/>
              </w:rPr>
              <w:t>□学术</w:t>
            </w:r>
            <w:r>
              <w:rPr>
                <w:rFonts w:ascii="宋体;SimSun" w:hAnsi="宋体;SimSun" w:cs="宋体;SimSun"/>
                <w:szCs w:val="21"/>
              </w:rPr>
              <w:t xml:space="preserve">硕士    </w:t>
            </w:r>
            <w:r>
              <w:rPr>
                <w:rFonts w:ascii="宋体;SimSun" w:hAnsi="宋体;SimSun" w:cs="宋体;SimSun"/>
                <w:szCs w:val="21"/>
              </w:rPr>
              <w:t>□专业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全日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跨学科（专业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ind w:left="1155" w:hanging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  毕（肄）业于             大学（学院）                   专业本科        获            学位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型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荐免试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直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博连读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审核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工作或学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程学习与学分审核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305"/>
        <w:gridCol w:w="851"/>
        <w:gridCol w:w="850"/>
        <w:gridCol w:w="1276"/>
        <w:gridCol w:w="1339"/>
      </w:tblGrid>
      <w:tr>
        <w:trPr>
          <w:trHeight w:val="9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年完成课程学习，修完培养方案规定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，学位课程成绩不低于</w:t>
            </w:r>
            <w:r>
              <w:rPr/>
              <w:t>70</w:t>
            </w:r>
            <w:r>
              <w:rPr/>
              <w:t>分，非学位课程、其他课程成绩不低于</w:t>
            </w:r>
            <w:r>
              <w:rPr/>
              <w:t>60</w:t>
            </w:r>
            <w:r>
              <w:rPr/>
              <w:t>分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年未修完规定课程学分或课程成绩未达到要求，予以退学。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分要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位课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学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5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其他课程包括跨专业学生需要补修上一学历层次的主干课程（不计学分）、学校统一开设的公选课程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位论文开题与中期考核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652"/>
        <w:gridCol w:w="6111"/>
      </w:tblGrid>
      <w:tr>
        <w:trPr>
          <w:trHeight w:val="95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后可组织学位论文开题，通过开题答辩，可进入论文研究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未完成开题答辩或两次开题答辩未通过，中期考核不通过，予以肄业。</w:t>
            </w:r>
          </w:p>
        </w:tc>
      </w:tr>
      <w:tr>
        <w:trPr>
          <w:trHeight w:val="8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读文献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年进行文献阅读和选题读书报告，阅读文献量要求达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，其中外文文献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篇，……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>
                <w:szCs w:val="21"/>
              </w:rPr>
              <w:t>论文选题围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。</w:t>
            </w:r>
          </w:p>
        </w:tc>
      </w:tr>
      <w:tr>
        <w:trPr>
          <w:trHeight w:val="90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要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开题报告应包括：文献综述，选题目的意义，论文研究目标、内容，研究思路方案，研究进度安排及预期成果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必修环节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103"/>
        <w:gridCol w:w="805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学时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与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读期间参加学术交流活动不少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做学术报告不少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校内举办学术会议不少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出参加学术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做口头报告（或海报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（助研助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担任</w:t>
            </w:r>
            <w:r>
              <w:rPr>
                <w:rFonts w:ascii="宋体;SimSun" w:hAnsi="宋体;SimSun" w:cs="宋体;SimSun"/>
                <w:szCs w:val="21"/>
              </w:rPr>
              <w:t>研究生助教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导师承担教学、科研等辅助工作不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到企业开展实践锻炼不少于半年或一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学位论文研究结题与结题</w:t>
      </w:r>
      <w:r>
        <w:rPr/>
        <w:t>考核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652"/>
        <w:gridCol w:w="6065"/>
      </w:tblGrid>
      <w:tr>
        <w:trPr>
          <w:trHeight w:val="23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博士研究生学位论文研究时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；硕士研究生学位论文研究时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研究生完成预期研究内容，完成学位论文初稿，于学位申请审核前至少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</w:t>
            </w:r>
            <w:r>
              <w:rPr>
                <w:szCs w:val="21"/>
              </w:rPr>
              <w:t>申请论文研究结题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研究生在学习年限结束前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月</w:t>
            </w:r>
            <w:r>
              <w:rPr>
                <w:szCs w:val="21"/>
              </w:rPr>
              <w:t>未通过结题答辩或两次结题答辩未通过，结题考核不通过，予以结业。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研究</w:t>
            </w:r>
            <w:r>
              <w:rPr/>
              <w:t>时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位论文研究时间不少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位论文不少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字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规范性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符合学校学位论文规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学位（毕业）审核与学术成果要求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847"/>
        <w:gridCol w:w="5900"/>
      </w:tblGrid>
      <w:tr>
        <w:trPr>
          <w:trHeight w:val="20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要求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研究生结题考核通过，其学术成果达到学位授予标准的，可进入学位申请审核环节。学位申请审核环节包括送审资格审查、专家评阅、答辩资格审查、答辩及学位评定委员会审议。学位审核通过，准予毕业并授予学位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在规定学习年限内学位申请审核两次未通过，取消学位申请资格。符合毕业要求并通过毕业答辩，按毕业处理。未通过毕业答辩，按结业处理。</w:t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送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期进行学位论文双盲评审</w:t>
            </w:r>
          </w:p>
        </w:tc>
      </w:tr>
      <w:tr>
        <w:trPr>
          <w:trHeight w:val="5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答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期进行学位论文答辩</w:t>
            </w:r>
          </w:p>
        </w:tc>
      </w:tr>
      <w:tr>
        <w:trPr>
          <w:trHeight w:val="29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要求及</w:t>
            </w:r>
          </w:p>
          <w:p>
            <w:pPr>
              <w:pStyle w:val="Normal"/>
              <w:jc w:val="center"/>
              <w:rPr/>
            </w:pPr>
            <w:r>
              <w:rPr/>
              <w:t>表现形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高水平学术论文、专利、新品种、软件、设计、作品、</w:t>
            </w:r>
          </w:p>
          <w:p>
            <w:pPr>
              <w:pStyle w:val="Normal"/>
              <w:rPr/>
            </w:pPr>
            <w:r>
              <w:rPr/>
              <w:t>成果转化等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培养计划确认书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1"/>
      </w:tblGrid>
      <w:tr>
        <w:trPr>
          <w:trHeight w:val="2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确认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培养计划是在学校相关制度和学科培养方案的基础上，导师与本人双方讨论后确定的，本人已知晓培养计划的相关内容和要求，并同意按本培养计划完成培养环节，达到相应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培养是根据学校相关制度和学科培养方案的要求，结合学生的实际，经商议制订的计划，符合学校相关要求，同意按计划指导学生完成学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yyq</dc:creator>
  <dc:description/>
  <cp:keywords/>
  <dc:language>en-US</dc:language>
  <cp:lastModifiedBy>tyg tyg</cp:lastModifiedBy>
  <cp:lastPrinted>2021-01-04T17:24:00Z</cp:lastPrinted>
  <dcterms:modified xsi:type="dcterms:W3CDTF">2022-10-11T07:05:00Z</dcterms:modified>
  <cp:revision>2</cp:revision>
  <dc:subject/>
  <dc:title/>
</cp:coreProperties>
</file>