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03505</wp:posOffset>
                </wp:positionV>
                <wp:extent cx="2609215" cy="70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086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5.45pt;height:55.8pt;mso-wrap-distance-left:9.05pt;mso-wrap-distance-right:9.05pt;mso-wrap-distance-top:0pt;mso-wrap-distance-bottom:0pt;margin-top:-8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第二次提交学位申请审核告知书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同学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你于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月提交的学位论文未能通过学位申请审核。根据我校《广西大学研究生学位工作管理办法》（西大学位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），你仅剩最后一次学位申请机会。如第二次学位申请的各环节未通过审核的，你将不再具有申请学位资格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此，请你进一步修改完善论文，并经过导师、学院的预审核确认论文质量良好再提请进入第二次学位审核流程。</w:t>
      </w:r>
      <w:r>
        <w:rPr>
          <w:rFonts w:ascii="仿宋" w:hAnsi="仿宋" w:cs="仿宋" w:eastAsia="仿宋"/>
          <w:b/>
          <w:kern w:val="0"/>
          <w:sz w:val="30"/>
          <w:szCs w:val="30"/>
        </w:rPr>
        <w:t>如需第二次提交学位申请，请填写知情反馈栏连同告知书一并交回学院研究生办公室，学院统一交至研究生院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学院         广西大学学位评定委员会办公室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年   月   日         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  </w:t>
      </w:r>
      <w:r>
        <w:rPr>
          <w:rFonts w:ascii="仿宋" w:hAnsi="仿宋" w:cs="仿宋" w:eastAsia="仿宋"/>
          <w:kern w:val="0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kern w:val="0"/>
          <w:sz w:val="30"/>
          <w:szCs w:val="30"/>
        </w:rPr>
        <w:t>—————————————</w:t>
      </w:r>
      <w:r>
        <w:rPr>
          <w:rFonts w:ascii="仿宋" w:hAnsi="仿宋" w:cs="仿宋" w:eastAsia="仿宋"/>
          <w:b/>
          <w:kern w:val="0"/>
          <w:sz w:val="30"/>
          <w:szCs w:val="30"/>
        </w:rPr>
        <w:t>知情反馈栏</w:t>
      </w:r>
      <w:r>
        <w:rPr>
          <w:rFonts w:ascii="仿宋" w:hAnsi="仿宋" w:cs="仿宋" w:eastAsia="仿宋"/>
          <w:kern w:val="0"/>
          <w:sz w:val="30"/>
          <w:szCs w:val="30"/>
        </w:rPr>
        <w:t>——————————————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本人已知晓我校研究生学位申请审核的相关规定，愿意按要求认真修改完善论文后再申请，承担相应责任后果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研究生（签名）：</w:t>
      </w:r>
    </w:p>
    <w:p>
      <w:pPr>
        <w:pStyle w:val="Normal"/>
        <w:snapToGrid w:val="false"/>
        <w:spacing w:lineRule="exact" w:line="560"/>
        <w:ind w:firstLine="49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年     月     日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人已对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同学的学位论文认真审核，认为该论文撰写规范性符合学校要求，论文质量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，同意其再次提交学位申请审核。</w:t>
      </w:r>
    </w:p>
    <w:p>
      <w:pPr>
        <w:pStyle w:val="Normal"/>
        <w:snapToGrid w:val="false"/>
        <w:spacing w:lineRule="exact" w:line="560"/>
        <w:ind w:firstLine="46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指导教师（签名）：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年     月     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评价参考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851"/>
        <w:gridCol w:w="992"/>
        <w:gridCol w:w="992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评议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评价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选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选题的前沿性和开创性，选题的理论意义、现实意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综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对国内外该选题及相关领域发展现状的归纳、总结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研究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论文研究方法的科学性，引证资料的翔实性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基础知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论文体现的学科理论基础坚实宽广程度和专门知识系统深入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研究成果与创新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论文及成果对科技发展和社会进步的影响和贡献。是否有一定的创新性或实用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工作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论文研究的内容是否饱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论文规范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引文的规范性，学风的严谨性；论文结构的逻辑性；文字表述的准确性、流畅性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请务必参照《广西大学学位论文撰写规定》逐项审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0:00Z</dcterms:created>
  <dc:creator>ygs</dc:creator>
  <dc:description/>
  <cp:keywords/>
  <dc:language>en-US</dc:language>
  <cp:lastModifiedBy>研究生院学位办</cp:lastModifiedBy>
  <cp:lastPrinted>2020-06-30T11:12:00Z</cp:lastPrinted>
  <dcterms:modified xsi:type="dcterms:W3CDTF">2021-01-07T02:32:00Z</dcterms:modified>
  <cp:revision>20</cp:revision>
  <dc:subject/>
  <dc:title/>
</cp:coreProperties>
</file>