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2770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52"/>
          <w:szCs w:val="52"/>
        </w:rPr>
        <w:t>硕士（博士）研究生个人培养计划</w:t>
      </w:r>
    </w:p>
    <w:p>
      <w:pPr>
        <w:pStyle w:val="Normal"/>
        <w:jc w:val="center"/>
        <w:rPr>
          <w:rFonts w:ascii="黑体;SimHei" w:hAnsi="黑体;SimHei" w:eastAsia="黑体;SimHei"/>
          <w:sz w:val="47"/>
          <w:szCs w:val="52"/>
        </w:rPr>
      </w:pPr>
      <w:r>
        <w:rPr>
          <w:rFonts w:eastAsia="黑体;SimHei" w:ascii="黑体;SimHei" w:hAnsi="黑体;SimHei"/>
          <w:sz w:val="47"/>
          <w:szCs w:val="52"/>
        </w:rPr>
      </w:r>
    </w:p>
    <w:p>
      <w:pPr>
        <w:pStyle w:val="Normal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历层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方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师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36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36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     年    月    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36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研究生个人培养计划应在导师和指导小组的指导下，按所在学科的研究生培养方案要求，结合个人研究方向和特点共同制订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该计划须经指导教师签名、学院审核批准方生效。</w:t>
      </w:r>
      <w:r>
        <w:rPr>
          <w:rFonts w:ascii="宋体;SimSun" w:hAnsi="宋体;SimSun" w:cs="宋体;SimSun"/>
          <w:sz w:val="24"/>
        </w:rPr>
        <w:t>学生的培养须按照此计划执行，</w:t>
      </w:r>
      <w:r>
        <w:rPr>
          <w:sz w:val="24"/>
        </w:rPr>
        <w:t>指导教师负责监督本计划的实施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此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（一式两份）交学院存档。电子版（导师签名后）提交研究生管理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基本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8"/>
        <w:gridCol w:w="662"/>
        <w:gridCol w:w="238"/>
        <w:gridCol w:w="130"/>
        <w:gridCol w:w="50"/>
        <w:gridCol w:w="900"/>
        <w:gridCol w:w="184"/>
        <w:gridCol w:w="419"/>
        <w:gridCol w:w="661"/>
        <w:gridCol w:w="311"/>
        <w:gridCol w:w="949"/>
        <w:gridCol w:w="416"/>
        <w:gridCol w:w="8"/>
        <w:gridCol w:w="1376"/>
      </w:tblGrid>
      <w:tr>
        <w:trPr>
          <w:trHeight w:val="4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全日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毕（肄）业于             大学（学院）                   专业本（专）科生                                  获            学位</w:t>
            </w:r>
          </w:p>
        </w:tc>
      </w:tr>
      <w:tr>
        <w:trPr>
          <w:trHeight w:val="49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等学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跨学科（专业）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考试成绩登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工作或学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程学习与学分审核要求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305"/>
        <w:gridCol w:w="851"/>
        <w:gridCol w:w="850"/>
        <w:gridCol w:w="1276"/>
        <w:gridCol w:w="1339"/>
      </w:tblGrid>
      <w:tr>
        <w:trPr>
          <w:trHeight w:val="9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总要求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年完成课程学习，修完培养方案规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，学位课成绩不低于</w:t>
            </w:r>
            <w:r>
              <w:rPr/>
              <w:t>70</w:t>
            </w:r>
            <w:r>
              <w:rPr/>
              <w:t>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年未完成课程学习或修完规定学分或成绩未达到相应要求，予以退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分要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位课程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学期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学位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5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补修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同等学力或跨学科（专业）考入的研究生补修课程按指导教师或学院要求填写，不计学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选题开题与中期考核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652"/>
        <w:gridCol w:w="6111"/>
      </w:tblGrid>
      <w:tr>
        <w:trPr>
          <w:trHeight w:val="6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要求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1.5</w:t>
            </w:r>
            <w:r>
              <w:rPr/>
              <w:t>学年组织开题，通过开题，可进入论文研究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未完成开题或第二次开题未通过，中期考核不通过，予以结业。</w:t>
            </w:r>
          </w:p>
        </w:tc>
      </w:tr>
      <w:tr>
        <w:trPr>
          <w:trHeight w:val="8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读文献要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年进行文献阅读和选题读书报告，阅读文献量要求达到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外文文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，</w:t>
            </w: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要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围绕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开展，选题应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要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题报告应包括：文献综述，选题目的意义，论文研究目标、内容，研究思路方案，研究进度安排及预期成果等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题答辩时间</w:t>
            </w:r>
            <w:r>
              <w:rPr/>
              <w:t>1</w:t>
            </w:r>
            <w:r>
              <w:rPr/>
              <w:t>小时，其中陈述时间</w:t>
            </w:r>
            <w:r>
              <w:rPr/>
              <w:t>20</w:t>
            </w:r>
            <w:r>
              <w:rPr/>
              <w:t>分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必修环节要求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4491"/>
        <w:gridCol w:w="1089"/>
      </w:tblGrid>
      <w:tr>
        <w:trPr>
          <w:trHeight w:val="4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或学时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与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按时参加组内学术汇报，每学期做报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在读期间不少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参加校内举办学术会议不少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外出参加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，做海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（助研助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论文研究与学术成果要求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936"/>
        <w:gridCol w:w="5781"/>
      </w:tblGrid>
      <w:tr>
        <w:trPr>
          <w:trHeight w:val="78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要求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1.5</w:t>
            </w:r>
            <w:r>
              <w:rPr/>
              <w:t>学年组织开题，通过开题，可进入论文研究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未完成开题或第二次开题未通过，中期考核不通过，予以结业。</w:t>
            </w:r>
          </w:p>
        </w:tc>
      </w:tr>
      <w:tr>
        <w:trPr>
          <w:trHeight w:val="54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研究工作时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位论文研究时间自通过开题至提交论文送审，不少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要求及表现形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国际高水平刊物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二区及以上）投稿并获得录用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国内顶刊投稿并获得录用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国内核心期刊投稿并获得录用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发明专利并通过实质审查予以公告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国家研究生十大赛事参赛获得金奖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国际高水平学术会议投稿并做主题发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结题与结题审核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652"/>
        <w:gridCol w:w="6065"/>
      </w:tblGrid>
      <w:tr>
        <w:trPr>
          <w:trHeight w:val="6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要求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参加结题答辩，通过结题答辩，且必修环节完成，可进入申请学位环节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学年</w:t>
            </w:r>
            <w:r>
              <w:rPr/>
              <w:t>2</w:t>
            </w:r>
            <w:r>
              <w:rPr/>
              <w:t>（博士</w:t>
            </w:r>
            <w:r>
              <w:rPr/>
              <w:t>6</w:t>
            </w:r>
            <w:r>
              <w:rPr/>
              <w:t>学年）</w:t>
            </w:r>
            <w:r>
              <w:rPr/>
              <w:t>4</w:t>
            </w:r>
            <w:r>
              <w:rPr/>
              <w:t>月未通过第二次结题，结题考核不通过，予以结业。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规范性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位论文研究时间自通过开题至提交论文送审，不少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位论文应包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章，论文总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</w:t>
            </w:r>
          </w:p>
        </w:tc>
      </w:tr>
      <w:tr>
        <w:trPr>
          <w:trHeight w:val="53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系统性、完整性、逻辑性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学术性、科学性、创新性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培养计划确认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</w:tblGrid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确认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本培养计划是在学校相关制度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科培养方案的基础上，导师与本人双方讨论后确定的，本人已知晓培养计划的相关内容和要求，并同意按本培养计划完成培养环节，达到相应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指导教师确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本培养是根据学校相关制度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科培养方案的要求，结合学生的实际，经商议制订的计划，符合学校相关要求，同意按计划指导学生完成学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组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系（教研室）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21:00Z</dcterms:created>
  <dc:creator>yyq</dc:creator>
  <dc:description/>
  <cp:keywords/>
  <dc:language>en-US</dc:language>
  <cp:lastModifiedBy>xb21cn</cp:lastModifiedBy>
  <cp:lastPrinted>2020-09-16T08:47:00Z</cp:lastPrinted>
  <dcterms:modified xsi:type="dcterms:W3CDTF">2020-11-06T01:27:00Z</dcterms:modified>
  <cp:revision>36</cp:revision>
  <dc:subject/>
  <dc:title/>
</cp:coreProperties>
</file>